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Times New Roman"/>
          <w:b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西安航空学院零星维修报修审批循环单</w:t>
      </w:r>
    </w:p>
    <w:p>
      <w:pPr>
        <w:pStyle w:val="Normal"/>
        <w:jc w:val="left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申报单位（盖章）：                           申报时间：     年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48"/>
        <w:gridCol w:w="1782"/>
        <w:gridCol w:w="713"/>
        <w:gridCol w:w="831"/>
        <w:gridCol w:w="1848"/>
        <w:gridCol w:w="1621"/>
      </w:tblGrid>
      <w:tr>
        <w:trPr>
          <w:trHeight w:val="147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eastAsia="zh-CN"/>
              </w:rPr>
              <w:t>维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eastAsia="zh-CN"/>
              </w:rPr>
              <w:t>修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eastAsia="zh-CN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eastAsia="zh-CN"/>
              </w:rPr>
              <w:t>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非木器家具类维修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312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（可附页，如现场照片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木器家具类维修（按以下格式填写）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校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具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具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损坏情况</w:t>
            </w:r>
          </w:p>
        </w:tc>
      </w:tr>
      <w:tr>
        <w:trPr>
          <w:trHeight w:val="476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eastAsia="zh-CN"/>
              </w:rPr>
              <w:t>维修预计金额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u w:val="none"/>
                <w:lang w:val="en-US" w:eastAsia="zh-CN"/>
              </w:rPr>
              <w:t>元（大写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1322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报人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方式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报单位负责人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报单位：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后勤保障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科室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84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92"/>
              <w:jc w:val="righ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主管处领导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84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92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处领导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使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验收意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是否已完成维修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□否，原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维修是否满意：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□否，改进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4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使用单位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（公章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41:17Z</dcterms:created>
  <dc:creator>上宝</dc:creator>
  <dc:description/>
  <dc:language>en-US</dc:language>
  <cp:lastModifiedBy>CM蚂蚁</cp:lastModifiedBy>
  <dcterms:modified xsi:type="dcterms:W3CDTF">2024-02-27T08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B5B70EF7547918EB17797E193F02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